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113.15pt;margin-top:-20.5pt;width:280.45pt;height:44.95pt;mso-wrap-style:none;v-text-anchor:middle" type="_x0000_t136">
            <v:path textpathok="t"/>
            <v:textpath on="t" fitshape="t" string="А мой не говорит?" style="font-family:&quot;Impact&quot;;font-size:12pt"/>
            <v:fill o:detectmouseclick="t" type="solid" color2="fuchsia"/>
            <v:stroke color="green" weight="19080" joinstyle="miter" endcap="flat"/>
            <v:shadow on="t" obscured="f" color="#990000"/>
            <w10:wrap type="none"/>
          </v:shape>
        </w:pic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jc w:val="center"/>
        <w:rPr>
          <w:b/>
          <w:b/>
          <w:bCs/>
          <w:i/>
          <w:i/>
          <w:iCs/>
          <w:color w:val="008000"/>
          <w:sz w:val="36"/>
        </w:rPr>
      </w:pPr>
      <w:r>
        <w:rPr>
          <w:b/>
          <w:bCs/>
          <w:i/>
          <w:iCs/>
          <w:color w:val="008000"/>
          <w:sz w:val="36"/>
        </w:rPr>
        <w:t xml:space="preserve">Несколько слов о проблеме </w:t>
      </w:r>
    </w:p>
    <w:p>
      <w:pPr>
        <w:pStyle w:val="TextBody"/>
        <w:jc w:val="center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  <w:sz w:val="36"/>
        </w:rPr>
        <w:t>задержки речевого развития у детей раннего возраста.</w:t>
      </w:r>
    </w:p>
    <w:p>
      <w:pPr>
        <w:pStyle w:val="TextBody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TextBody"/>
        <w:ind w:firstLine="720"/>
        <w:rPr/>
      </w:pPr>
      <w:r>
        <w:rPr/>
        <w:t xml:space="preserve"> </w:t>
      </w:r>
      <w:r>
        <w:rPr>
          <w:sz w:val="32"/>
        </w:rPr>
        <w:t>Всю жизнь родители помнят, какое слово появилось первым у их малыша: мама, папа, баба … . Любой молодой семье знакомо чувство трепетного ожидания этих слов, но в последние годы их приходится ждать все дольше и дольше. Еще 15-20 лет назад о проблеме поздней речи только начинали говорить, теперь о ней приходится кричать. Проблему задержки развития речи подчеркивают некоторые исследования, проводимые в нашем городе логопедами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2"/>
        <w:jc w:val="center"/>
        <w:rPr/>
      </w:pPr>
      <w:r>
        <w:rPr/>
        <w:t xml:space="preserve">В одном из детских садов бала обследована речь у 55 детей от 1-го до 3-х лет. Из них только у 12 малышей речевое развитие идет по возрасту, у 27-ми задерживается на 3-5 месяцев, 13 детей отстают в развитии речи на 6-10 месяцев, а 3 ребенка в 2,5 года вообще не произносят ни слова. </w:t>
      </w:r>
      <w:r>
        <w:rPr>
          <w:i/>
          <w:iCs/>
        </w:rPr>
        <w:t>Вдумайтесь в эти цифры!</w:t>
      </w:r>
      <w:r>
        <w:rPr/>
        <w:t xml:space="preserve"> Для взрослого 6-10 месяцев имеют небольшое значение, а для двухлетнего ребенка это почти половина его жизни.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 xml:space="preserve"> </w:t>
      </w:r>
      <w:r>
        <w:rPr>
          <w:b/>
          <w:bCs/>
          <w:i/>
          <w:iCs/>
          <w:color w:val="008000"/>
        </w:rPr>
        <w:t xml:space="preserve">Такое состояние речи тормозит </w:t>
      </w:r>
    </w:p>
    <w:p>
      <w:pPr>
        <w:pStyle w:val="2"/>
        <w:jc w:val="center"/>
        <w:rPr/>
      </w:pPr>
      <w:r>
        <w:rPr>
          <w:b/>
          <w:bCs/>
          <w:i/>
          <w:iCs/>
          <w:color w:val="008000"/>
        </w:rPr>
        <w:t>общее психическое развитие ребенка!</w:t>
      </w:r>
    </w:p>
    <w:p>
      <w:pPr>
        <w:pStyle w:val="2"/>
        <w:jc w:val="center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2"/>
        <w:jc w:val="center"/>
        <w:rPr/>
      </w:pPr>
      <w:r>
        <w:rPr/>
        <w:t xml:space="preserve">У небольшого количества детей задержка будет заметна очень скоро – уже в 3-5 лет, а вот у большинства она обязательно отразится позднее – при поступлении в школу. </w:t>
      </w:r>
    </w:p>
    <w:p>
      <w:pPr>
        <w:pStyle w:val="2"/>
        <w:ind w:firstLine="720"/>
        <w:jc w:val="center"/>
        <w:rPr/>
      </w:pPr>
      <w:r>
        <w:rPr/>
        <w:t>Причины задержки речи кроются в большей степени в родителях, особенно в здоровье матери до и после беременности: хронические заболевания, анемии, любые инфекции, в том числе и гинекологические, вредные привычки и т.д. А у не совсем здоровых родителей естественно рождаются  не совсем здоровые дети. По российской статистике только 2% детей рождаются абсолютно здоровыми, наш город не составляет исключения. Другой ряд причин – окружающая речевая обстановка, которую создают взрослы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4205</wp:posOffset>
                </wp:positionH>
                <wp:positionV relativeFrom="paragraph">
                  <wp:posOffset>158115</wp:posOffset>
                </wp:positionV>
                <wp:extent cx="2400300" cy="685800"/>
                <wp:effectExtent l="34925" t="14605" r="3492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custGeom>
                          <a:avLst/>
                          <a:gdLst>
                            <a:gd name="textAreaLeft" fmla="*/ 340200 w 1360800"/>
                            <a:gd name="textAreaRight" fmla="*/ 1020600 w 1360800"/>
                            <a:gd name="textAreaTop" fmla="*/ 486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49.15pt;margin-top:12.45pt;width:188.95pt;height:53.95pt;mso-wrap-style:none;v-text-anchor:middle" type="_x0000_t53"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7005</wp:posOffset>
                </wp:positionH>
                <wp:positionV relativeFrom="paragraph">
                  <wp:posOffset>43815</wp:posOffset>
                </wp:positionV>
                <wp:extent cx="35433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3.45pt;mso-position-vertical-relative:text;margin-left:1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0755</wp:posOffset>
                </wp:positionH>
                <wp:positionV relativeFrom="paragraph">
                  <wp:posOffset>-381000</wp:posOffset>
                </wp:positionV>
                <wp:extent cx="4013200" cy="538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5384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</w:rPr>
                              <w:t>Уважаемые мамы и папы, помните</w:t>
                            </w:r>
                            <w:r>
                              <w:rPr>
                                <w:sz w:val="28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</w:rPr>
                              <w:t>Речь вашего ребенка это, прежде всего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</w:rPr>
                              <w:t>отражение  вашей реч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6"/>
                              </w:rPr>
                              <w:t>Несколько совет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. Постоянно разговаривайте с малышом, даже если он молчи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. При общении с ребенком смотрите ему в лицо. Так он быстрее запоминает положение губ при том или ином звук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. Следите, чтобы уже в 5-6 месяцев ребенок начал активно лепетать, т.е. пытаться произносить звукосочетания похожие на слог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. Если в 1 год ребенок не говорит ни одного слова, а к двум годам не говорит короткими предложениями – это повод забить тревогу</w:t>
                            </w:r>
                            <w:r>
                              <w:rPr>
                                <w:sz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16pt;height:424pt;mso-wrap-distance-left:9.05pt;mso-wrap-distance-right:9.05pt;mso-wrap-distance-top:0pt;mso-wrap-distance-bottom:0pt;margin-top:-30pt;mso-position-vertical-relative:text;margin-left:175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8000"/>
                          <w:sz w:val="32"/>
                        </w:rPr>
                        <w:t>Уважаемые мамы и папы, помните</w:t>
                      </w:r>
                      <w:r>
                        <w:rPr>
                          <w:sz w:val="28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</w:rPr>
                        <w:t>Речь вашего ребенка это, прежде всего</w:t>
                      </w:r>
                      <w:r>
                        <w:rPr>
                          <w:b/>
                          <w:color w:val="FF0000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0000"/>
                          <w:sz w:val="36"/>
                        </w:rPr>
                        <w:t>отражение  вашей реч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8000"/>
                          <w:sz w:val="36"/>
                        </w:rPr>
                        <w:t>Несколько совето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. Постоянно разговаривайте с малышом, даже если он молчит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. При общении с ребенком смотрите ему в лицо. Так он быстрее запоминает положение губ при том или ином звуке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. Следите, чтобы уже в 5-6 месяцев ребенок начал активно лепетать, т.е. пытаться произносить звукосочетания похожие на слоги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. Если в 1 год ребенок не говорит ни одного слова, а к двум годам не говорит короткими предложениями – это повод забить тревогу</w:t>
                      </w:r>
                      <w:r>
                        <w:rPr>
                          <w:sz w:val="2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-374650</wp:posOffset>
                </wp:positionV>
                <wp:extent cx="2024380" cy="4732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4732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1975" cy="46304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5" r="-1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1975" cy="463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372.65pt;mso-wrap-distance-left:9.05pt;mso-wrap-distance-right:9.05pt;mso-wrap-distance-top:0pt;mso-wrap-distance-bottom:0pt;margin-top:-29.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1975" cy="46304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5" r="-1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1975" cy="463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8000"/>
          <w:sz w:val="28"/>
        </w:rPr>
        <w:t xml:space="preserve">      </w:t>
      </w:r>
      <w:r>
        <w:rPr>
          <w:i/>
          <w:iCs/>
          <w:color w:val="008000"/>
          <w:sz w:val="32"/>
        </w:rPr>
        <w:t>В нашем городе  у всех родителей при желании есть возможность узнать, соответствует ли речь малыша его возрасту и получить первичную консультацию. Почти во всех детских садах есть логопед, к которому можно обратиться за помощью в диагностике. Такую же помощь могут оказать логопеды психолого-педагогического центра  и детской поликлиники. Но вот заниматься регулярно мамам и папам придется самим, так как в штатном расписании пока не предусмотрены специалисты логопеды по раннему возрасту.</w:t>
      </w:r>
    </w:p>
    <w:p>
      <w:pPr>
        <w:pStyle w:val="Normal"/>
        <w:rPr>
          <w:i/>
          <w:i/>
          <w:iCs/>
          <w:color w:val="008000"/>
          <w:sz w:val="28"/>
        </w:rPr>
      </w:pPr>
      <w:r>
        <w:rPr>
          <w:i/>
          <w:iCs/>
          <w:color w:val="008000"/>
          <w:sz w:val="28"/>
        </w:rPr>
      </w:r>
    </w:p>
    <w:p>
      <w:pPr>
        <w:pStyle w:val="Heading2"/>
        <w:jc w:val="right"/>
        <w:rPr/>
      </w:pPr>
      <w:r>
        <w:rPr/>
        <w:t>Консультацию подготовил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учитель-логопед Ченская О.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 id="shape_0" fillcolor="#ff6600" stroked="t" o:allowincell="f" style="position:absolute;margin-left:113.15pt;margin-top:-38.5pt;width:278.95pt;height:53.95pt;mso-wrap-style:none;v-text-anchor:middle" type="_x0000_t136">
            <v:path textpathok="t"/>
            <v:textpath on="t" fitshape="t" string="&quot;Сам  научится?&quot;" style="font-family:&quot;Impact&quot;;font-size:12pt"/>
            <v:fill o:detectmouseclick="t" type="solid" color2="#0099ff"/>
            <v:stroke color="yellow" weight="19080" joinstyle="miter" endcap="flat"/>
            <v:shadow on="t" obscured="f" color="#990000"/>
            <w10:wrap type="none"/>
          </v:shape>
        </w:pict>
      </w:r>
    </w:p>
    <w:p>
      <w:pPr>
        <w:pStyle w:val="Heading3"/>
        <w:rPr/>
      </w:pPr>
      <w:r>
        <w:rPr/>
        <w:t>Поговорим о том, каким образом</w:t>
      </w:r>
    </w:p>
    <w:p>
      <w:pPr>
        <w:pStyle w:val="Normal"/>
        <w:jc w:val="center"/>
        <w:rPr>
          <w:b/>
          <w:b/>
          <w:i/>
          <w:i/>
          <w:iCs/>
          <w:color w:val="FF6600"/>
          <w:sz w:val="36"/>
        </w:rPr>
      </w:pPr>
      <w:r>
        <w:rPr>
          <w:b/>
          <w:i/>
          <w:iCs/>
          <w:color w:val="FF6600"/>
          <w:sz w:val="36"/>
        </w:rPr>
        <w:t xml:space="preserve"> </w:t>
      </w:r>
      <w:r>
        <w:rPr>
          <w:b/>
          <w:i/>
          <w:iCs/>
          <w:color w:val="FF6600"/>
          <w:sz w:val="36"/>
        </w:rPr>
        <w:t>формируется у ребенка правильная речь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седу ведет логопед   МКДОУ «Покровский детский са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нская Ольга Владимиров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«Вырастет и сам научится говорить!» - к сожалению, так думает большое количество родителей. В лучшем случае за этой фразой кроется незнание возрастных норм речи, а в худшем – нежелание мам и пап заниматься воспитанием своего ребенка. Конечно, немым ребенок не будет, если взрослые мало обращают внимания на  речевое развитие своего чада, но и успешным в учебе, в профессии, в общении его трудно будет назвать. А нередко речевой недостаток оставляет негативный отпечаток на характере человека: часто это – замкнутость, раздражительность, озлобленность, нелюбовь к людям и т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Так почему же специалисты утверждают, что сам ребенок не овладеет хорошей речью? </w:t>
      </w:r>
    </w:p>
    <w:p>
      <w:pPr>
        <w:pStyle w:val="Normal"/>
        <w:rPr>
          <w:sz w:val="28"/>
        </w:rPr>
      </w:pPr>
      <w:r>
        <w:rPr>
          <w:sz w:val="28"/>
        </w:rPr>
        <w:t>На это есть две причины: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05</wp:posOffset>
                </wp:positionH>
                <wp:positionV relativeFrom="paragraph">
                  <wp:posOffset>64770</wp:posOffset>
                </wp:positionV>
                <wp:extent cx="114300" cy="1143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6600" stroked="t" o:allowincell="f" style="position:absolute;margin-left:23.15pt;margin-top:5.1pt;width:8.95pt;height:8.95pt;mso-wrap-style:none;v-text-anchor:middle" type="_x0000_t18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 xml:space="preserve">первая – речь это по большому счету не врожденное, а приобретенное явление и напрямую зависит от речевого окружения (вспомните Маугли!);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005</wp:posOffset>
                </wp:positionH>
                <wp:positionV relativeFrom="paragraph">
                  <wp:posOffset>635</wp:posOffset>
                </wp:positionV>
                <wp:extent cx="114300" cy="114300"/>
                <wp:effectExtent l="14605" t="15240" r="1524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3.15pt;margin-top:-0.05pt;width:8.95pt;height:8.95pt;flip:y;mso-wrap-style:none;v-text-anchor:middle" type="_x0000_t18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а о вторая причина – здоровье наших малышей, ведь почти 98% детей рождаются не совсем здоровыми и с самых первых дней им надо помогать развиватьс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В одних семьях стараются сделать все возможное для своего ребенка, а в других тормозят развитие речи малыша невниманием к нему, неправильным речевым общением, часто даже не подозревая об этом. </w:t>
      </w:r>
    </w:p>
    <w:p>
      <w:pPr>
        <w:pStyle w:val="Normal"/>
        <w:ind w:firstLine="720"/>
        <w:rPr/>
      </w:pPr>
      <w:r>
        <w:rPr>
          <w:sz w:val="28"/>
        </w:rPr>
        <w:t xml:space="preserve">В моей практике много и позитивных и негативных примеров влияния семьи на формирование речи ребенка. Неделю назад обследовала речь у детей от одного до трех лет в присутствии родителей. Передо мной красивая молодая мама с симпатичным малышом. Мальчику 2,5 года, а он умеет произносить только 8 слов, что соответствует норме в 1 год! Выясняя причины речевой задержки, спрашиваю о проблемах во время беременности. Мама убежденно отвечает, что проблем не было. Но по наводящим вопросам выясняется, что были токсикоз, отеки, а так же плоду не хватало кислорода, т.к. мама почти всю беременность курила. Это ужасно, но причиной большой речевой задержки в этом случае послужила сама мать! </w:t>
      </w:r>
    </w:p>
    <w:p>
      <w:pPr>
        <w:pStyle w:val="Normal"/>
        <w:ind w:firstLine="720"/>
        <w:rPr/>
      </w:pPr>
      <w:r>
        <w:rPr>
          <w:sz w:val="28"/>
        </w:rPr>
        <w:t>А вот замечательный факт. Саша, 3,5 года, говорить не умеет, только лепечет, как младенец. Пригласила на консультацию родителей. Мама до позднего вечера работает, поэтому на занятия стал ходить папа: все добросовестно записывал, но дома задания не выполнялись. Через год результаты были слишком малы и девочке ставят задержку не только речевого, но и психического развития с перспективой обучения в специальной школе. Все это объясняю родителям. Мама очень расстраивается, но принимает решение – меняет режим работы и ходит на консультации логопеда сама, тщательно выполняя все задания со своей дочкой! В результате девочка к семи годам почти не отличалась от сверстников по речи. А сейчас она хорошо учится в шестом классе обычной школы.</w:t>
      </w:r>
    </w:p>
    <w:p>
      <w:pPr>
        <w:pStyle w:val="Normal"/>
        <w:ind w:firstLine="720"/>
        <w:rPr/>
      </w:pPr>
      <w:r>
        <w:rPr>
          <w:sz w:val="28"/>
        </w:rPr>
        <w:t>В эту же группу ходил Сережа. Речь не была такой плохой, как у Саши, но к 4,5 годам отмечались дефекты звукопроизношения, бедность словаря и т.д. Мама без энтузиазма посещала консультации с логопедом, часто пропускала занятия, а задания почти не выполняла, комментируя это так: «Пойдет в школу и сам научится.» Систему развития речи у Сережи с таким отношением родителей не удалось выстроить. В итоге звуки с помощью логопеда исправили, но остались кое-какие речевые проблемы. Поэтому ребенок по русскому языку и чтению в школе учился неудовлетворительно и в третьем классе стоял вопрос перевода мальчика в специализированную школу. Вывод, думаю, сделаете сами, уважаемые родители. И еще один показательный пример недальновидности некоторых родителей: у Николая после окончания школы не приняли документы в военное училище, т.к. он искаженно произносит звук «Р» и ему пришлось в этом возрасте ходить к логопеду. А в детском саду в сое время родители не захотели решать эту проблему, да и в школе дефект не мешал учиться. Но, как видите, помешал выбору профессии!</w:t>
      </w:r>
    </w:p>
    <w:p>
      <w:pPr>
        <w:pStyle w:val="Normal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245</wp:posOffset>
                </wp:positionH>
                <wp:positionV relativeFrom="paragraph">
                  <wp:posOffset>167640</wp:posOffset>
                </wp:positionV>
                <wp:extent cx="3556000" cy="4470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47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В конце этого разговора позволю себе дать некоторые советы для своевременного и правильного речевого развития ребенка в семь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следите за своим здоровьем и избегайте вредных привычек, особенно во время беременности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старайтесь, чтобы ребенка окружала красивая, грамотная речь - без сленга и нецензурных выраж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ольше читайте ребенку и рассказывайте о любых окружающих предметах и явлениях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чаще обращайтесь за советом к логопеду и выполняйте полученные рекоменд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280pt;height:352pt;mso-wrap-distance-left:9.05pt;mso-wrap-distance-right:9.05pt;mso-wrap-distance-top:0pt;mso-wrap-distance-bottom:0pt;margin-top:13.2pt;mso-position-vertical-relative:text;margin-left:-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В конце этого разговора позволю себе дать некоторые советы для своевременного и правильного речевого развития ребенка в семь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>следите за своим здоровьем и избегайте вредных привычек, особенно во время беременности;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>старайтесь, чтобы ребенка окружала красивая, грамотная речь - без сленга и нецензурных выражен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28"/>
                        </w:rPr>
                        <w:t>больше читайте ребенку и рассказывайте о любых окружающих предметах и явлениях;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>чаще обращайтесь за советом к логопеду и выполняйте полученные рекомендации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8705</wp:posOffset>
                </wp:positionH>
                <wp:positionV relativeFrom="paragraph">
                  <wp:posOffset>173990</wp:posOffset>
                </wp:positionV>
                <wp:extent cx="2857500" cy="2628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0" cy="233172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0" cy="233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7pt;mso-wrap-distance-left:9.05pt;mso-wrap-distance-right:9.05pt;mso-wrap-distance-top:0pt;mso-wrap-distance-bottom:0pt;margin-top:13.7pt;mso-position-vertical-relative:text;margin-left:2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0" cy="233172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0" cy="233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8705</wp:posOffset>
                </wp:positionH>
                <wp:positionV relativeFrom="paragraph">
                  <wp:posOffset>145415</wp:posOffset>
                </wp:positionV>
                <wp:extent cx="2857500" cy="1943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/>
                              <w:t>Уважаемые мамы и папы! Постарайтесь сделать все возможное для развития речи своего ребенка в детстве, чтобы в юности не ограничивать его жизненный выбо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pt;mso-wrap-distance-left:9.05pt;mso-wrap-distance-right:9.05pt;mso-wrap-distance-top:0pt;mso-wrap-distance-bottom:0pt;margin-top:11.45pt;mso-position-vertical-relative:text;margin-left:2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>
                          <w:rFonts w:ascii="Courier New" w:hAnsi="Courier New" w:cs="Courier New"/>
                        </w:rPr>
                      </w:pPr>
                      <w:r>
                        <w:rPr/>
                        <w:t>Уважаемые мамы и папы! Постарайтесь сделать все возможное для развития речи своего ребенка в детстве, чтобы в юности не ограничивать его жизненный выбор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8505</wp:posOffset>
                </wp:positionH>
                <wp:positionV relativeFrom="paragraph">
                  <wp:posOffset>92075</wp:posOffset>
                </wp:positionV>
                <wp:extent cx="2400300" cy="685800"/>
                <wp:effectExtent l="34925" t="14605" r="3492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custGeom>
                          <a:avLst/>
                          <a:gdLst>
                            <a:gd name="textAreaLeft" fmla="*/ 340200 w 1360800"/>
                            <a:gd name="textAreaRight" fmla="*/ 1020600 w 1360800"/>
                            <a:gd name="textAreaTop" fmla="*/ 486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15pt;margin-top:7.25pt;width:188.95pt;height:53.95pt;mso-wrap-style:none;v-text-anchor:middle" type="_x0000_t53">
                <v:fill o:detectmouseclick="t" type="solid" color2="black"/>
                <v:stroke color="#ff6600" weight="2844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07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color w:val="FF6600"/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firstLine="720"/>
    </w:pPr>
    <w:rPr>
      <w:b/>
      <w:bCs/>
      <w:i/>
      <w:iCs/>
      <w:color w:val="FF6600"/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color w:val="FF660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03:00Z</dcterms:created>
  <dc:creator>User</dc:creator>
  <dc:description/>
  <cp:keywords/>
  <dc:language>en-US</dc:language>
  <cp:lastModifiedBy>User</cp:lastModifiedBy>
  <cp:lastPrinted>2004-08-27T15:19:00Z</cp:lastPrinted>
  <dcterms:modified xsi:type="dcterms:W3CDTF">2013-10-07T07:03:00Z</dcterms:modified>
  <cp:revision>3</cp:revision>
  <dc:subject/>
  <dc:title>А мой не говорит </dc:title>
</cp:coreProperties>
</file>